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Ripristino di strutture in calcestruzzo degradate con interventi di spessore millimetrico da 1 a 5 mm in unico strato, mediante applicazione a spruzzo od a mano con spatola dentata di malta cementizia,  premiscelata, polimero modificata, bicomponente, tixotropica, con inibitore di corrosione organico, provvista di fibre sintetiche in poliacrilonitrile, resistente agli agenti aggressivi dell’ambiente, tipo </w:t>
      </w:r>
      <w:r>
        <w:rPr>
          <w:b/>
          <w:sz w:val="22"/>
        </w:rPr>
        <w:t>EMACO R909I</w:t>
      </w:r>
      <w:r>
        <w:rPr>
          <w:sz w:val="22"/>
        </w:rPr>
        <w:t xml:space="preserve"> della DEGUSSA CC ITALIA spa o equivalente. </w:t>
      </w:r>
    </w:p>
    <w:p>
      <w:pPr>
        <w:pStyle w:val="Normal"/>
        <w:tabs>
          <w:tab w:val="clear" w:pos="708"/>
          <w:tab w:val="left" w:pos="2835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er ogni  m</w:t>
      </w:r>
      <w:r>
        <w:rPr>
          <w:rFonts w:cs="Arial" w:ascii="Arial" w:hAnsi="Arial"/>
          <w:b/>
          <w:sz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ab/>
        <w:t>per 3 mm</w:t>
        <w:tab/>
        <w:t>€ 22,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52:00Z</dcterms:created>
  <dc:creator>MAC spa</dc:creator>
  <dc:description/>
  <dc:language>en-US</dc:language>
  <cp:lastModifiedBy>ANicolet</cp:lastModifiedBy>
  <dcterms:modified xsi:type="dcterms:W3CDTF">2005-10-27T14:24:00Z</dcterms:modified>
  <cp:revision>3</cp:revision>
  <dc:subject/>
  <dc:title>ART</dc:title>
</cp:coreProperties>
</file>